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аспорт службы медиации МОУ СОШ с.Крутояр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023-2024 учебный год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нахож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142, Саратовская область ,Екатериновский район, с.Крутояр, ул.Школьная,2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(84554)72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службы медиац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евова Ни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, выполняющие функции медиаторов и их полномоч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янина Марина Николаевна-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ельцова Татьяна Геннадьевна-учитель рус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ткалиева Татьяна Федоровна-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ьмичева Наталья Николаевна-советник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е члены службы и их полномоч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кманова Валерия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 из числа членов службы и их полномоч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ымова Улмикен Сибагатовн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рганизационно-правовые докум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каз о создании служ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ожение о службе меди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ожение о педагогах, выполняющих функции медиатор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н работы служ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кументы федерального, регионального, местного уровней, регламентирующие деятельность службы или относящиеся к деятельности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о- методические докумен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00"/>
        <w:gridCol w:w="317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а (алгоритмы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зуальные мотиваторы, памятки и т.д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6:00Z</dcterms:created>
  <dc:creator>Коробицина И.Н.</dc:creator>
  <dc:description/>
  <dc:language>en-US</dc:language>
  <cp:lastModifiedBy>1</cp:lastModifiedBy>
  <cp:lastPrinted>2016-10-23T17:54:00Z</cp:lastPrinted>
  <dcterms:modified xsi:type="dcterms:W3CDTF">2024-11-05T08:16:00Z</dcterms:modified>
  <cp:revision>2</cp:revision>
  <dc:subject/>
  <dc:title/>
</cp:coreProperties>
</file>