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лужба медиации МОУ СОШ с.Крутояр</w:t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ирительное соглашение № </w:t>
      </w:r>
    </w:p>
    <w:p>
      <w:pPr>
        <w:pStyle w:val="Style15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1-ой стор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и 2-ой сторо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проходила в присутствии 3 –стор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медиации:  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ситуации конфликта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судив ситуацию, каждый участник конфликта осознал необходимость примирения и выразил готовность к действиям, предупреждающих повторение подобной ситуаци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 прояснили свои позиции в произошедшей конфликтной  ситуации, выслушали объяснения и видение каждой стороной причин и мотивов действий в конфликт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 принесли извинения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льнейшие намер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вопрос «Как сделать, чтобы подобное не повторилось?» участники встречи высказали следующе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стор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сторона </w:t>
              <w:tab/>
              <w:tab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дальнейших встре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также пришли к выводу, что для изменения поведения не / треб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ия психологических занятий, направленных на развитие у участников навыков саморегуляции, конструктивного взаимодействия, управление конфликтными ситуациями, а также с целью своевременного снятия психологического напряжения и разрешения трудных ситуаций и разногласий между  сторонами, указанными в данном Соглаше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по контролю выполнения Соглашения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рушение Согла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рушения сторонами данного соглашения, невыполнения обязательств по отношению к другой стороне, данная договоренность признается недействительной. Для разрешения конфликтной ситуации привлека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одители участников конфликта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У СОШ с.Крутоя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1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2-ой стороны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 3 –стороны: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оглашения получ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ая сторона: (ФИО, дата, подпись)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2:00Z</dcterms:created>
  <dc:creator>Гость</dc:creator>
  <dc:description/>
  <dc:language>en-US</dc:language>
  <cp:lastModifiedBy>1</cp:lastModifiedBy>
  <cp:lastPrinted>2011-10-19T09:12:00Z</cp:lastPrinted>
  <dcterms:modified xsi:type="dcterms:W3CDTF">2024-11-05T08:22:00Z</dcterms:modified>
  <cp:revision>2</cp:revision>
  <dc:subject/>
  <dc:title/>
</cp:coreProperties>
</file>