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ба медиации 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СОШ с.Крутояр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индивидуальной  встречи со стороной №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.И.О. представителя стороны</w:t>
      </w:r>
      <w:r>
        <w:rPr>
          <w:rFonts w:cs="Times New Roman" w:ascii="Times New Roman" w:hAnsi="Times New Roman"/>
          <w:sz w:val="28"/>
          <w:szCs w:val="28"/>
        </w:rPr>
        <w:t>_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реч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ситуации конфликт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иция стороны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льнейшие намерения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поставлен вопрос: «Как сделать, чтобы подобное не повтори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стороны:_________________________________ __________________________________</w:t>
        <w:tab/>
        <w:t xml:space="preserve"> 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 (Сторона) отметила по поводу  необходимости дальнейших встреч следующее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:      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 служба прими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3:00Z</dcterms:created>
  <dc:creator>Admin</dc:creator>
  <dc:description/>
  <dc:language>en-US</dc:language>
  <cp:lastModifiedBy>1</cp:lastModifiedBy>
  <cp:lastPrinted>2011-03-14T15:48:00Z</cp:lastPrinted>
  <dcterms:modified xsi:type="dcterms:W3CDTF">2024-11-05T08:23:00Z</dcterms:modified>
  <cp:revision>3</cp:revision>
  <dc:subject/>
  <dc:title>Заявка</dc:title>
</cp:coreProperties>
</file>