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РЕДНЯЯ ОБЩЕОБРАЗОВАТЕЛЬНАЯ ШКОЛА СЕЛА КРУТОЯР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142, Саратовская область, Екатериновский район, с.Крутояр, ул.Школьная ,22б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en-US"/>
        </w:rPr>
        <w:t>kruschol@mail.ru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8(84554)7263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  <w:lang w:val="en-US"/>
        </w:rPr>
      </w:pPr>
      <w:r>
        <w:rPr>
          <w:rFonts w:cs="Times New Roman" w:ascii="Times New Roman" w:hAnsi="Times New Roman"/>
          <w:b/>
          <w:sz w:val="1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Docdata"/>
        <w:spacing w:before="0" w:after="0"/>
        <w:rPr/>
      </w:pPr>
      <w:r>
        <w:rPr/>
        <w:t xml:space="preserve">от   _________2024 г.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работе школьной служ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диации на 2024-2025 учебный год</w:t>
      </w:r>
    </w:p>
    <w:p>
      <w:pPr>
        <w:pStyle w:val="Style15"/>
        <w:shd w:fill="FFFFFF" w:val="clear"/>
        <w:spacing w:before="58" w:after="0"/>
        <w:ind w:left="-7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снижения уровня конфликтности в школе, снижение числа вновь выявленных детей группы риска и улучшения психологического микроклимата в классах, школе, содействия профилактике правонарушений и социальной реабилитации участников конфликтных ситуаций, формирования у учащихся умения регулирования конфликта без физического насилия и оскорбл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состав школьной службы меди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Межевова Н.Ю –социальный педаго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- Кузьмичева Н.Н. – советник директора по воспитанию и взаимодействию с детскими общественными объединени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Галянина М.Н.- педагог-психоло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- Сукманова В. – лидер ученического само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ткалиева Т.Ф.- 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Руководителем службы медиации назначить Межевову Н.Ю. социального педаг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Руководителю службы вести деятельность службы в течение учебного года по заявлению родителей, классных руководителей обучающихся и подготавливать информацию о службе для обновления на сайте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Ответственному за ведение сайта образовательной организации, разместить на сайте и систематически обновлять информацию о деятельности Службы школьной меди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Утвердить план – график заседаний ШСП на 2024-2025 учебный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Директор МОУ СОШ с.</w:t>
      </w:r>
      <w:r>
        <w:rPr>
          <w:rFonts w:cs="Times New Roman" w:ascii="Times New Roman" w:hAnsi="Times New Roman"/>
          <w:b/>
          <w:sz w:val="24"/>
          <w:szCs w:val="28"/>
        </w:rPr>
        <w:t>Крутояр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М.В.Галянин </w:t>
      </w:r>
    </w:p>
    <w:p>
      <w:pPr>
        <w:pStyle w:val="Style15"/>
        <w:shd w:fill="FFFFFF" w:val="clear"/>
        <w:spacing w:lineRule="auto" w:line="276" w:before="0" w:after="0"/>
        <w:ind w:right="11" w:firstLine="567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sectPr>
      <w:type w:val="nextPage"/>
      <w:pgSz w:w="11906" w:h="16838"/>
      <w:pgMar w:left="1134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4:00Z</dcterms:created>
  <dc:creator>БИБЛИОТЕКА</dc:creator>
  <dc:description/>
  <dc:language>en-US</dc:language>
  <cp:lastModifiedBy>1</cp:lastModifiedBy>
  <cp:lastPrinted>2022-11-02T09:35:00Z</cp:lastPrinted>
  <dcterms:modified xsi:type="dcterms:W3CDTF">2024-11-05T08:14:00Z</dcterms:modified>
  <cp:revision>2</cp:revision>
  <dc:subject/>
  <dc:title>МИНИСТЕРСТВО ОБРАЗОВАНИЯ и НАУКИ</dc:title>
</cp:coreProperties>
</file>