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медиации МОУ СОШ с.Крутояр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очк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обратившегося (передавшего информацию), должность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ращения с службу 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итуации (конфликта) 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фликта (обидчик и пострадавшая сторона), ФИО, класс/должность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частники конфликт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едиатора 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урегулирования ситуации: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а;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регулирована (причина) ______________________________________________</w:t>
        <w:br/>
        <w:t>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ена (срок, причина)_________________________________________________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участников от встречи (причина) _____________________________________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конфликта (причина) _____________________________________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енность закреплена: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м соглашением, составленным медиатором в присутствии сторо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ная в ходе встречи причина конфликта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интересы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информации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римирительного договор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медиатора, проводившего встреч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5:00Z</dcterms:created>
  <dc:creator>Учитель</dc:creator>
  <dc:description/>
  <dc:language>en-US</dc:language>
  <cp:lastModifiedBy>1</cp:lastModifiedBy>
  <cp:lastPrinted>2016-10-24T10:43:00Z</cp:lastPrinted>
  <dcterms:modified xsi:type="dcterms:W3CDTF">2024-11-05T08:25:00Z</dcterms:modified>
  <cp:revision>2</cp:revision>
  <dc:subject/>
  <dc:title/>
</cp:coreProperties>
</file>