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ab/>
      </w:r>
      <w:r>
        <w:rPr>
          <w:b/>
          <w:color w:val="C00000"/>
          <w:sz w:val="44"/>
          <w:szCs w:val="44"/>
        </w:rPr>
        <w:t xml:space="preserve">ЖУРНАЛ УЧЕТА ОБРАЩЕНИЙ </w:t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 xml:space="preserve">В ШКОЛЬНУЮ СЛУЖБУ МЕДИАЦИИ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___-20___ </w:t>
      </w:r>
      <w:r>
        <w:rPr/>
        <w:t xml:space="preserve"> год</w:t>
      </w:r>
      <w:bookmarkStart w:id="0" w:name="_GoBack"/>
      <w:bookmarkEnd w:id="0"/>
    </w:p>
    <w:tbl>
      <w:tblPr>
        <w:tblW w:w="15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3543"/>
        <w:gridCol w:w="1560"/>
        <w:gridCol w:w="1559"/>
        <w:gridCol w:w="2693"/>
        <w:gridCol w:w="1985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ратившего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ая причина конфликта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конфликт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обращения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встречи (если состояла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ринявшего обращение \ медиатора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* причины конфликтов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азные интересы, потребности (1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недостаток информации, недоразумения (2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нарушенные отношения (3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внутриличные проблемы (комплексы, страхи и т.д.) (4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азные ценности (у ученика – свобода, у учителя - порядок) (5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пространственная близость (полдня рядом люди вынужденно находятся рядом) (6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иное (6, указать, что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причина не ясна (7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** Тип конфликта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еник -  ученик (1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еник – учитель (2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еник – родитель (3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итель – родитель (4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одитель – родитель (5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еник – взрослый (не учитель и не родитель) (6)</w:t>
      </w:r>
    </w:p>
    <w:p>
      <w:pPr>
        <w:pStyle w:val="Normal"/>
        <w:spacing w:before="0" w:after="0"/>
        <w:rPr/>
      </w:pPr>
      <w:r>
        <w:rPr>
          <w:szCs w:val="24"/>
        </w:rPr>
        <w:t>- ученик – группа учеников (7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итель – группа учеников (8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группа учеников – группа учеников (9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одитель – администрация (10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одитель – группа родителей (11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группа родителей – администрация (12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группа родителей – учитель (13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другое (14, указать что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*** Итог обращения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назначена предварительная встреча по определению медиабельности (целесообразности и возможности проведения медиации) (1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ситуация урегулирована в день обращения (2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обращение переадресовано в комиссию по урегулированию споров (3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проведена беседа с обратившимся, примирительная встречи не потребовалось (4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назначена встреча сторон (дата, время) (5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иное (указать) (6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если определен медиатор, указать ФИО</w:t>
      </w:r>
    </w:p>
    <w:sectPr>
      <w:type w:val="nextPage"/>
      <w:pgSz w:orient="landscape" w:w="16838" w:h="11906"/>
      <w:pgMar w:left="85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7:00Z</dcterms:created>
  <dc:creator>Коробицина И.Н.</dc:creator>
  <dc:description/>
  <dc:language>en-US</dc:language>
  <cp:lastModifiedBy>1</cp:lastModifiedBy>
  <cp:lastPrinted>2016-10-23T18:02:00Z</cp:lastPrinted>
  <dcterms:modified xsi:type="dcterms:W3CDTF">2024-11-05T08:27:00Z</dcterms:modified>
  <cp:revision>2</cp:revision>
  <dc:subject/>
  <dc:title/>
</cp:coreProperties>
</file>